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odified April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M NEONATOLOGY CURRICUL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JIV GANDHI UNIVERSITY OF HEALTH SCIENC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[Final version 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Go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  <w:t>The aim of the DM programme is to provide basic and  advanced training in Neonatology to produce competent super-specialists, who are able to provide clinical care of the highest order to the newborn infants and serve as future teachers, trainers, researchers, and leaders in the field of Neonatolog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Objectives</w:t>
      </w:r>
    </w:p>
    <w:p>
      <w:pPr>
        <w:pStyle w:val="Heading5"/>
        <w:rPr/>
      </w:pPr>
      <w:r>
        <w:rPr/>
        <w:t>Knowle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22"/>
        </w:numPr>
        <w:rPr/>
      </w:pPr>
      <w:r>
        <w:rPr/>
        <w:t xml:space="preserve">to have a clear understanding of basic sciences as applicable to      </w:t>
      </w:r>
    </w:p>
    <w:p>
      <w:pPr>
        <w:pStyle w:val="BodyText2"/>
        <w:ind w:left="720" w:hanging="0"/>
        <w:rPr/>
      </w:pPr>
      <w:r>
        <w:rPr/>
        <w:t xml:space="preserve">     </w:t>
      </w:r>
      <w:r>
        <w:rPr/>
        <w:t>neonatal medic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o be conversant with common neonatal problems – their etiology, pathophysiology, diagnosis, management and prev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o  acquire knowledge regarding neonatal morbidity and mortality and prevention strategies to decrease th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o ensure knowledge of other specialities as relevant to neonatal care particularly obstetrics and pediatric surg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o be aware of and recognize importance  of multi disciplinar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pproach in the management of neonatal probl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o seek and analyse new literature and information on neonatology, update concepts, be aware of evidence based neonatology and acquire basic knowledge of research methodology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o acquire knowledge in neonatology with respect to neonatal care in the community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o acquire knowledge with respect to organization and planning of newborn care units including intensive care units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Biotechnology of common nicu equipment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Knowledge related to follow up of high risk neonate, developmental disorders arising out of peri and neonatal problems and their management in early child hood</w:t>
      </w:r>
    </w:p>
    <w:p>
      <w:pPr>
        <w:pStyle w:val="Heading5"/>
        <w:rPr/>
      </w:pPr>
      <w:r>
        <w:rPr/>
        <w:t>Prac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he candidate should be able 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alyse neonatal health problems and develop preventive strategies to decrease neonatal morbidity and  mortality at hospital and community le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vide primary, secondary and tertiary level care including intensive care of the highest standard to critically ill neona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an ,establish and manage level 1,II,III and level IV neonatal care uni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urchase , use and maintain equipment required in the NI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rmulate and practice infection control and antibiotic pol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ach neonatal medicine to medical, nursing and other  health care professiona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an and carry out Research in the field of neonatology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be able to utilize technology in patient care, organization, training and research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llow up and care of high risk neon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Attitudes / Commun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he candidate should be able 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Take rational decisions in the face of ethical dilemmas in neonatal - perinatal pract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Exhibit communication skills of a high order and demonstrate compassionate attributes befitting a caring neonatolog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.   Counsel parents regarding neonatal problems and genetic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ereditary disea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.   be a role model to junior residents and nurses. Demonstrate managerial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kills and resolve conflicts arising in neonatal care. </w:t>
      </w:r>
    </w:p>
    <w:p>
      <w:pPr>
        <w:pStyle w:val="Heading7"/>
        <w:rPr/>
      </w:pPr>
      <w:r>
        <w:rPr/>
        <w:t>COURSE 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u w:val="single"/>
        </w:rPr>
      </w:pPr>
      <w:r>
        <w:rPr>
          <w:u w:val="single"/>
        </w:rPr>
        <w:t>KNOWLEDG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 xml:space="preserve">A)  </w:t>
      </w:r>
      <w:r>
        <w:rPr>
          <w:b/>
          <w:bCs/>
        </w:rPr>
        <w:t>Basic Scienc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romosomal and genetic disorde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uman genetics as related to newborn care</w:t>
      </w:r>
    </w:p>
    <w:p>
      <w:pPr>
        <w:pStyle w:val="Heading3"/>
        <w:ind w:firstLine="360"/>
        <w:rPr/>
      </w:pPr>
      <w:r>
        <w:rPr/>
        <w:t>-    Applied anatomy and embryology</w:t>
      </w:r>
    </w:p>
    <w:p>
      <w:pPr>
        <w:pStyle w:val="Heading3"/>
        <w:ind w:firstLine="360"/>
        <w:rPr/>
      </w:pPr>
      <w:r>
        <w:rPr/>
        <w:t>-    Feto-placental physiolog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onatal adapt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tal and intrauterine growt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tal and neonatal immunolog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erinatal pathology,autopsy and microbiolog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tal and Neonatal pharmacology and rational drug therap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luid and Electrolyte balanc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Blood gas and acid base disorders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Metabolic pathways pertaining to glucose,  calcium and magnesium and bilirubin metabolism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Biochemical basis of inborn errors of metabolism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Thermoregulation and Kangaroo mother car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evelopment and maturation of lungs, respiratory control, lung functions, ventilation, gas exchange, ventilation perfus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hysiology and hemodynamics of congenital heart diseas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evelopment and maturation of nervous system, cerebral blood flo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lood brain barrier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Fetal and neonatal endocrine physiology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Developmental hematology, bilirubin metabolis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al physiology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hysiology of gastrointestinal tract, digestion, absorption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Molecular biology, genomics, proteonomics as applicable to neonatology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Biotechnology and basis of working of common neonatal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22"/>
        </w:numPr>
        <w:rPr>
          <w:b/>
          <w:b/>
          <w:bCs/>
        </w:rPr>
      </w:pPr>
      <w:r>
        <w:rPr>
          <w:b/>
          <w:bCs/>
        </w:rPr>
        <w:t>General Top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esearch methodology: basic and advanced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iostatistic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Evidence based medicine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thics in perinatology / neonatology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inciples of  medical education (objective, curriculum, assessment and use of me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omputer informations technology, internet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edicolegal issues and consumer prote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C.  </w:t>
      </w:r>
      <w:r>
        <w:rPr>
          <w:b/>
          <w:bCs/>
        </w:rPr>
        <w:t>General Neonatology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eonatal resuscitation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Birth injury and birth asphyxi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Breastfeeding and KMC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ormal newborn and common neonatal problems</w:t>
      </w:r>
    </w:p>
    <w:p>
      <w:pPr>
        <w:pStyle w:val="Heading4"/>
        <w:numPr>
          <w:ilvl w:val="0"/>
          <w:numId w:val="8"/>
        </w:numPr>
        <w:rPr/>
      </w:pPr>
      <w:r>
        <w:rPr/>
        <w:t>Preterm and low birth weight neonate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xtremely preterm and ELBW neonates</w:t>
      </w:r>
    </w:p>
    <w:p>
      <w:pPr>
        <w:pStyle w:val="Heading4"/>
        <w:numPr>
          <w:ilvl w:val="0"/>
          <w:numId w:val="8"/>
        </w:numPr>
        <w:rPr/>
      </w:pPr>
      <w:r>
        <w:rPr/>
        <w:t>Follow –up of high risk neonat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ssessment of gestation, neonatal behaviour, neonatal reflexe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Development assessment, detection of neuromotor delay, stimulation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echniques, developmentally supportive car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mmunization including immunization of preterm neonat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rug abuse and withdrawl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ysmorphology and congenital malformation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ischarge planning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ounseling regarding neonatal deat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erinatal and neonatal mortality, morbidity, epidemiology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linical evaluation of all syst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)  </w:t>
      </w:r>
      <w:r>
        <w:rPr>
          <w:b/>
          <w:bCs/>
        </w:rPr>
        <w:t>Fetal Medicin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High risk pregnancy: detection, monitoring and management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Fetal monitoring, clinical, electronic, invasive and non-invasive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Intrapartum monitoring and procedures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Antenatal ultrasound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Assessment of fetal risk and decision for termination of pregnancy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Diagnosis and management of fetal diseases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Medical diseases affecting pregnancy and fetus , psychological and </w:t>
      </w:r>
    </w:p>
    <w:p>
      <w:pPr>
        <w:pStyle w:val="BodyText2"/>
        <w:rPr/>
      </w:pPr>
      <w:r>
        <w:rPr/>
        <w:t xml:space="preserve">          </w:t>
      </w:r>
      <w:r>
        <w:rPr/>
        <w:t>ethical considerations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Fetal interventions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Fetal origin of adult disease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Antenatal counselling</w:t>
      </w:r>
    </w:p>
    <w:p>
      <w:pPr>
        <w:pStyle w:val="Heading8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</w:t>
      </w:r>
      <w:r>
        <w:rPr>
          <w:b/>
          <w:bCs/>
          <w:sz w:val="28"/>
        </w:rPr>
        <w:t>.   Body System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)  Respiratory sys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Neonatal  airways: physiology, pathology, management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Examination and interpretation of respiratory signs and symptoms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ulmonary diseases:  Hyaline membrane disease, transient tachypnea, meconium aspiration, pneumonia, pulmonary air leak syndromes, pulmonary hemorrhage,persistent fetal circulation,developmental defects, chronic lung diseas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apnea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xygen therapy and its monitoring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Neonatal ventilation : invasive, non invasive, newer methods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Humidification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Iatrogenic complications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ulmonary hygiene and respiratory physiotherapy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ulmonary infections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Miscellaneous pulmonary disor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) Cardiovascular sys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Fetal circulation, transition from fetal to neonatal physiology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Examination and interpretati on of cardiovascular signs and symptoms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pecial tests and procedures (ECG, Echocardiogrpahy, functional echo angiogrpahy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ngenital heart diseases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Rhythm disturbances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Hypertension in neonates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hock: pathophysiology, monitoring, management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Congestive cardiac failur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ther cardiac disor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)  Gastrointestinal system and hepatobiliary sys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sorders of liver and biliary syste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ilirubin metabolis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onatal jaundice, diagnosis, monitoring, management, phototherapy, exchange transfusio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jugated hyperbilirubinemiaProlonged hyperbilirubinem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ernicteru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genital malformation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crotising enterocoliti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arrheal diseas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labsorption syndrom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on surgical condition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eed intoleran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 Nutr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Fetal Nutrition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eonatal nutrition : requirements, metabolism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hysiology of lactation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Breast feeding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Lactation management, breast milk banking, maternal medications and nursing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Breast feeding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Fortification, Lactation support to mother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Lactation counseling and education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Enteral feeding in special situations including LBW / preterm neonate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arenteral nutrition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Vitamins and micronutrients in newborn health and disea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)  Renal sys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Developmental disorder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Genitourinary disorder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Renal function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Acute renal failure 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Urinary tract infection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Dialysi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Other renal disorder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Hyperten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)   Endocrine and metaboli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Glucose metabolism, hypoglycemia, hyperglycemia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Calcium disorder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Magnesium disorder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Pituatary disorders 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Thyroid disorder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Adernal disorder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Disorders of sexual  development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Inborn errors of metabolism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Other endocrine and metabolic disor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Hematolog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linical evaluation of a neonate with hematological problem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Anemia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olycythemia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Bleeding and coagulation disorder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Rh and ABO hemolytic disease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Other hemolytic disease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Hydrops fetalis – immune and non immune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Blood and component transfusion therap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Immunity and immunodeficien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eur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Clinical neurological assessment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EEG, ultrasonography, CT scan MRI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eonatal seizure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Intracranial hemorrhage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Hypoxic ischemic encephalopath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Other neurological disorder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euro-muscular disorder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Degenerative disease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CNS malformation and neural tube defect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9"/>
        <w:rPr/>
      </w:pPr>
      <w:r>
        <w:rPr/>
        <w:t>F.    Neonatal Infec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Intrauterine infection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erinatal HIV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Bacterial Infection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Viral infection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Fungal infection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Septicemia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Meningiti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Osteomyelitis and arthriti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neumonia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eonatal necrotising enterocoliti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Diarrhea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osocomial infection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Response to an epidemic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Data collection and stats on infection control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Infection control measure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Miscellaneous infective disorders 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Superficial infections</w:t>
      </w:r>
    </w:p>
    <w:p>
      <w:pPr>
        <w:pStyle w:val="Heading9"/>
        <w:ind w:left="360" w:hanging="0"/>
        <w:rPr/>
      </w:pPr>
      <w:r>
        <w:rPr/>
        <w:t>G   Allied subject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     Surgery and orthoped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Diagnosis of neonatal surgical condition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re and post operative care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eonatal anesthesia analgesia and pain management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Metabolic changes during anesthesia and surger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eonatal Orthopedic problems - congenital and acquired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Cardiac surgery esp PDA, anesthesia, fluid management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 Neonatal ophthalm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Developmental aspects and disorder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Conjunctiviti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cataract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Retinopathy of prematurit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Sequelae of perinatal infection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Follow up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Neonatal  dermatology</w:t>
      </w:r>
    </w:p>
    <w:p>
      <w:pPr>
        <w:pStyle w:val="Normal"/>
        <w:rPr>
          <w:sz w:val="28"/>
        </w:rPr>
      </w:pPr>
      <w:r>
        <w:rPr>
          <w:sz w:val="28"/>
        </w:rPr>
        <w:t>Care of baby with extensive skin lesion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4.   Community neonat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ormal biochemical and hematological values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 Laboratory medicine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Vital statistics, health system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Causes of neonatal, perinatal death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eonatal care prioritie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Care  at primary health center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Care of secondary level of care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Role of different health functionarie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ational programmes pertaining to newborn care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ational Neonatology Forum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RP training in communit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IMN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5 Investigations and imagin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Laboratory medicine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ormal values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>X-rays, ultrasound, MRI, CT Scan etc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 Organization of neonatal care including level 1,2 and 3 care</w:t>
      </w:r>
    </w:p>
    <w:p>
      <w:pPr>
        <w:pStyle w:val="Normal"/>
        <w:ind w:left="23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H  miscellaneous topics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Iatrogenic diseases and medical errors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Neonatal referral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Handling neonatal death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Care of neonate beyond neonatal period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Traditional practices in newborn care- 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Transport of neonates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Neonatal procedures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Developmental assessment and follow up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Quality improvement initiatives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Data collection and data management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Networking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Literature searching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Neonatal pharmacotherapy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Safety of drugs during pregnancy and lac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Clinical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Neonatal examination , anthropometry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Clinical evaluation of all systems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Gestation assessment – valid tool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Developmental assessment- screening and assessment tools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Neonatal resuscitation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Blood collection : umbilical,capillary, venous, arterial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Insertion of peripheral and central venous lines, umbilical venous and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bilical arterial cathetrisation,other arterial line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intraosseous needle insertion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Neonatal  ventilation:  CPAP, IMV; newer modes of ventilation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Monitoring: invasive and  non-invasive</w:t>
      </w:r>
    </w:p>
    <w:p>
      <w:pPr>
        <w:pStyle w:val="BodyText2"/>
        <w:numPr>
          <w:ilvl w:val="0"/>
          <w:numId w:val="21"/>
        </w:numPr>
        <w:rPr/>
      </w:pPr>
      <w:r>
        <w:rPr/>
        <w:t>Enteral feeding (katori-spoon, gavage, breast, palladai)</w:t>
      </w:r>
    </w:p>
    <w:p>
      <w:pPr>
        <w:pStyle w:val="BodyText2"/>
        <w:numPr>
          <w:ilvl w:val="0"/>
          <w:numId w:val="21"/>
        </w:numPr>
        <w:rPr/>
      </w:pPr>
      <w:r>
        <w:rPr/>
        <w:t>Lactation management, including re lact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renteral nutrition preparation charting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Lumbar puncture and ventricular tap and subdural ta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iver biopsy, bone marrow aspiration, suprapubic aspiration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Placing of ‘chest tube’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Exchange transfusion peripheral and central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Phototherapy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Kangaroo mother care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Chest physiotherapy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Endotracheal suction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urfactant administration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Fundus examination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Limb restrainment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Peritoneal dialysis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Transillumination of chest and head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Bed side tests: shake test,apt test, sepsis, screen, hematocrit, urine analysis, bilirubinometer, peripheral smear</w:t>
      </w:r>
    </w:p>
    <w:p>
      <w:pPr>
        <w:pStyle w:val="BodyText2"/>
        <w:numPr>
          <w:ilvl w:val="0"/>
          <w:numId w:val="21"/>
        </w:numPr>
        <w:rPr/>
      </w:pPr>
      <w:r>
        <w:rPr/>
        <w:t>CSF analysis</w:t>
      </w:r>
    </w:p>
    <w:p>
      <w:pPr>
        <w:pStyle w:val="BodyText2"/>
        <w:numPr>
          <w:ilvl w:val="0"/>
          <w:numId w:val="21"/>
        </w:numPr>
        <w:rPr/>
      </w:pPr>
      <w:r>
        <w:rPr/>
        <w:t>Functional ECHO</w:t>
      </w:r>
    </w:p>
    <w:p>
      <w:pPr>
        <w:pStyle w:val="BodyText2"/>
        <w:numPr>
          <w:ilvl w:val="0"/>
          <w:numId w:val="21"/>
        </w:numPr>
        <w:rPr/>
      </w:pPr>
      <w:r>
        <w:rPr/>
        <w:t>Point of care neurosonogram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Neonatal drug therapy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Nursery house keeping routines and asepsis during procedures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Universal precautions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Handling, effective utilization and trouble shooting of neonat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quipment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Infection control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Interpretation of investigations and imaging studies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ecord keeping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Computer data entry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Perinatal autopsy</w:t>
      </w:r>
    </w:p>
    <w:p>
      <w:pPr>
        <w:pStyle w:val="Normal"/>
        <w:rPr>
          <w:sz w:val="28"/>
        </w:rPr>
      </w:pPr>
      <w:r>
        <w:rPr>
          <w:sz w:val="28"/>
        </w:rPr>
        <w:t>Education  / Trai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eaching skills: lectures, tutorial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articipatory and small group learning skill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inciples of educational objectives, assessment of learning outcome and medical educatio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eparing  resource material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eaching aid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se of techn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lf –Directed Lear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earning needs assessment , literature search, evaluating evid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un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munication with parents, families and communiti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natal counsel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unseling parents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ctational counsell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municating neonatal deat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taining informed cons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netic counsel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unseling of nurses and doctors  especially bereav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earch meth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aming of research  question, designing and conducting study, analysing and interpreting data and writing a pap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tocol writ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vidence based medic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SKILL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07"/>
        <w:gridCol w:w="1714"/>
        <w:gridCol w:w="1708"/>
        <w:gridCol w:w="150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born resuscit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conium suc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ctation management and counsell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M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ke tes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ver biops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ne marro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tricular ta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rfactant ad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toneal dialysi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change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bilical/ arterial cannul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CC inser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Parenteral nutri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urosonograph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H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nselling paren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til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gh frequency ventil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pheral exchange transfus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stational assessme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velopmental evalu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st tube placeme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natal autops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A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 screen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onatal surge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CDH, TEF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onatal cardiac surgery – PDA ligation, othe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numbers mentioned are minimum number of procedures to be performed by each candi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y -   O – observe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A – performed with assistan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I   - performed independent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ACHING  LEARNING ACTIVITI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Learning will be self directed and will take place as a continuous process but in addition the following formal sessions are recommend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Academic sess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ddition to attending all the academic activities of the department,  the candidate needs to make a minimum number of presentations  during  the training period of 3 year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Frequency</w:t>
        <w:tab/>
        <w:tab/>
        <w:t>Min no. o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resentation</w:t>
      </w:r>
    </w:p>
    <w:p>
      <w:pPr>
        <w:pStyle w:val="Heading1"/>
        <w:rPr/>
      </w:pPr>
      <w:r>
        <w:rPr/>
        <w:t xml:space="preserve">a.  Seminars / symposium </w:t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candidate</w:t>
        <w:tab/>
        <w:tab/>
        <w:t xml:space="preserve">             </w:t>
        <w:tab/>
        <w:tab/>
        <w:t>2 per month</w:t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 Journal clu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andidate</w:t>
        <w:tab/>
        <w:tab/>
        <w:tab/>
        <w:tab/>
        <w:tab/>
        <w:t>1 per month</w:t>
        <w:tab/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.  Perinatal meet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andidate </w:t>
        <w:tab/>
        <w:tab/>
        <w:t xml:space="preserve"> </w:t>
        <w:tab/>
        <w:tab/>
        <w:t xml:space="preserve">          </w:t>
        <w:tab/>
        <w:t>1 per month</w:t>
        <w:tab/>
        <w:tab/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Clinical case conference</w:t>
        <w:tab/>
        <w:tab/>
        <w:tab/>
        <w:t>1 per month</w:t>
        <w:tab/>
        <w:tab/>
        <w:t>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.  Bedside presentation   </w:t>
        <w:tab/>
        <w:tab/>
        <w:tab/>
        <w:t>2 per month</w:t>
        <w:tab/>
        <w:tab/>
        <w:t>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eonatal CPC                                            2 per year             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rinatal / neonatal mortality                     1 per month          6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g  Interdepartmental meeting with                </w:t>
        <w:tab/>
        <w:tab/>
        <w:tab/>
        <w:t xml:space="preserve"> 1 per mont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i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.  Interdepartmental meeting with genetics, physiolog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iochemistry, Microbiology,pathology,cardiology       1 per mont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,pediatric surgery by rot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   Grand rounds                                             </w:t>
        <w:tab/>
        <w:tab/>
        <w:t>1 per week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     Mortality meetings and audit meetings</w:t>
        <w:tab/>
        <w:tab/>
        <w:tab/>
        <w:t xml:space="preserve">1 per month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    Record meetings</w:t>
        <w:tab/>
        <w:tab/>
        <w:tab/>
        <w:tab/>
        <w:tab/>
        <w:tab/>
        <w:t>1 per mon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.  Teaching learning process will also take place during th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ily ward rounds and during teaching roun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linical posting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total period of DM course is 36 months.  Of this, atleast  32 months will be spent in the newborn service, 4 months will be meant for essential rotations in related specialties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sential Rota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Fetal medicine </w:t>
        <w:tab/>
        <w:tab/>
        <w:tab/>
        <w:tab/>
        <w:tab/>
        <w:t>15 days</w:t>
      </w:r>
    </w:p>
    <w:p>
      <w:pPr>
        <w:pStyle w:val="Normal"/>
        <w:rPr>
          <w:sz w:val="28"/>
        </w:rPr>
      </w:pPr>
      <w:r>
        <w:rPr>
          <w:sz w:val="28"/>
        </w:rPr>
        <w:t>-  Pediatric surgery</w:t>
        <w:tab/>
        <w:tab/>
        <w:tab/>
        <w:tab/>
        <w:tab/>
        <w:t xml:space="preserve">15 days </w:t>
      </w:r>
    </w:p>
    <w:p>
      <w:pPr>
        <w:pStyle w:val="Normal"/>
        <w:rPr>
          <w:sz w:val="28"/>
        </w:rPr>
      </w:pPr>
      <w:r>
        <w:rPr>
          <w:sz w:val="28"/>
        </w:rPr>
        <w:t>-  Community Neonatology</w:t>
        <w:tab/>
        <w:tab/>
        <w:tab/>
        <w:t>1 month</w:t>
      </w:r>
    </w:p>
    <w:p>
      <w:pPr>
        <w:pStyle w:val="Normal"/>
        <w:rPr>
          <w:sz w:val="28"/>
        </w:rPr>
      </w:pPr>
      <w:r>
        <w:rPr>
          <w:sz w:val="28"/>
        </w:rPr>
        <w:t>-  NICU (outside the institution)</w:t>
        <w:tab/>
        <w:tab/>
        <w:t>1  mont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rdiology and cardiac surgery                   15 days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ab medicine and blood banking                 7 days e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Conference , CME’s worksho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ring the 3 year training period he/she should attend atle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e National conference</w:t>
      </w:r>
    </w:p>
    <w:p>
      <w:pPr>
        <w:pStyle w:val="Normal"/>
        <w:rPr>
          <w:sz w:val="28"/>
        </w:rPr>
      </w:pPr>
      <w:r>
        <w:rPr>
          <w:sz w:val="28"/>
        </w:rPr>
        <w:t>Two State Level Conference</w:t>
      </w:r>
    </w:p>
    <w:p>
      <w:pPr>
        <w:pStyle w:val="Normal"/>
        <w:rPr>
          <w:sz w:val="28"/>
        </w:rPr>
      </w:pPr>
      <w:r>
        <w:rPr>
          <w:sz w:val="28"/>
        </w:rPr>
        <w:t>Two CME programmes</w:t>
      </w:r>
    </w:p>
    <w:p>
      <w:pPr>
        <w:pStyle w:val="Normal"/>
        <w:rPr>
          <w:sz w:val="28"/>
        </w:rPr>
      </w:pPr>
      <w:r>
        <w:rPr>
          <w:sz w:val="28"/>
        </w:rPr>
        <w:t>and should present a minimum of three papers  (one in each conferen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Research activ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The candidate should undergo a basic and advanced research methodology course and should undertake 1 research project  under a postgraduate teacher</w:t>
      </w:r>
    </w:p>
    <w:p>
      <w:pPr>
        <w:pStyle w:val="Normal"/>
        <w:rPr>
          <w:sz w:val="28"/>
        </w:rPr>
      </w:pPr>
      <w:r>
        <w:rPr>
          <w:sz w:val="28"/>
        </w:rPr>
        <w:t>The project should be initiated within 6 months of joining the course and should be completed 6 months before the examin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ning                    6 months</w:t>
      </w:r>
    </w:p>
    <w:p>
      <w:pPr>
        <w:pStyle w:val="Normal"/>
        <w:rPr>
          <w:sz w:val="28"/>
        </w:rPr>
      </w:pPr>
      <w:r>
        <w:rPr>
          <w:sz w:val="28"/>
        </w:rPr>
        <w:t>Data collection           1 to 1.5 years</w:t>
      </w:r>
    </w:p>
    <w:p>
      <w:pPr>
        <w:pStyle w:val="Normal"/>
        <w:rPr>
          <w:sz w:val="28"/>
        </w:rPr>
      </w:pPr>
      <w:r>
        <w:rPr>
          <w:sz w:val="28"/>
        </w:rPr>
        <w:t>Writing                       6 month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candidate  should  publish one original paper and two brief reports in a peer reviewed or indexed journal during the training peri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Teachi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candidate will be involved in teaching undergraduate, postgraduate and nursing students.</w:t>
      </w:r>
    </w:p>
    <w:p>
      <w:pPr>
        <w:pStyle w:val="Normal"/>
        <w:rPr>
          <w:sz w:val="28"/>
        </w:rPr>
      </w:pPr>
      <w:r>
        <w:rPr>
          <w:sz w:val="28"/>
        </w:rPr>
        <w:t>Candidate should have conducted NRP, human lactation management and KMC courses for undergraduate and post graduate students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Special  Training Programmes</w:t>
      </w:r>
    </w:p>
    <w:p>
      <w:pPr>
        <w:pStyle w:val="Normal"/>
        <w:rPr>
          <w:sz w:val="28"/>
        </w:rPr>
      </w:pPr>
      <w:r>
        <w:rPr>
          <w:sz w:val="28"/>
        </w:rPr>
        <w:br/>
        <w:t>The candidate must attend and be certified by national faculty in the following training progra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onatal resuscitation programmes</w:t>
      </w:r>
    </w:p>
    <w:p>
      <w:pPr>
        <w:pStyle w:val="Normal"/>
        <w:rPr>
          <w:sz w:val="28"/>
        </w:rPr>
      </w:pPr>
      <w:r>
        <w:rPr>
          <w:sz w:val="28"/>
        </w:rPr>
        <w:t>Human lactation management</w:t>
      </w:r>
    </w:p>
    <w:p>
      <w:pPr>
        <w:pStyle w:val="Normal"/>
        <w:rPr>
          <w:sz w:val="28"/>
        </w:rPr>
      </w:pPr>
      <w:r>
        <w:rPr>
          <w:sz w:val="28"/>
        </w:rPr>
        <w:t>KMC</w:t>
      </w:r>
    </w:p>
    <w:p>
      <w:pPr>
        <w:pStyle w:val="Normal"/>
        <w:rPr>
          <w:sz w:val="28"/>
        </w:rPr>
      </w:pPr>
      <w:r>
        <w:rPr>
          <w:sz w:val="28"/>
        </w:rPr>
        <w:t>Research Methodology</w:t>
      </w:r>
    </w:p>
    <w:p>
      <w:pPr>
        <w:pStyle w:val="Normal"/>
        <w:rPr>
          <w:sz w:val="28"/>
        </w:rPr>
      </w:pPr>
      <w:r>
        <w:rPr>
          <w:sz w:val="28"/>
        </w:rPr>
        <w:t>Medical education technology workshop</w:t>
      </w:r>
    </w:p>
    <w:p>
      <w:pPr>
        <w:pStyle w:val="Normal"/>
        <w:rPr>
          <w:sz w:val="28"/>
        </w:rPr>
      </w:pPr>
      <w:r>
        <w:rPr>
          <w:sz w:val="28"/>
        </w:rPr>
        <w:t>Ventilation worksho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Graded Responsibilit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49"/>
        <w:gridCol w:w="2945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 Academic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inin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cedure / skill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mina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e present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ct wor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e record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d round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unication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uter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an lactation manage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search Methodolog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suscit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cedur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quipment – handling and trouble shoot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e of normal newborn  level 1 and  II car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. Semina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urnal revie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departmen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natal rou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erences/ CM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ternal post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search methodolog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dagogy worksho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ching UG’s/PG’s communication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unity program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natal counsell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etic counsell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agement under supervis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F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cedur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vel II and III car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Treatment plannin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</w:rPr>
              <w:t xml:space="preserve">Publica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esearc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tion o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onatal un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ection contr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adership and organiz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ME  / Confer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Qui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Community progra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Equipment purchas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epend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agement of NICU neon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urosonogr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ctional ECH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llowu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nsellin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Scheme of examin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ory</w:t>
        <w:tab/>
        <w:t xml:space="preserve">                    400</w:t>
      </w:r>
    </w:p>
    <w:p>
      <w:pPr>
        <w:pStyle w:val="Normal"/>
        <w:rPr>
          <w:sz w:val="28"/>
        </w:rPr>
      </w:pPr>
      <w:r>
        <w:rPr>
          <w:sz w:val="28"/>
        </w:rPr>
        <w:t>Clinical examination</w:t>
        <w:tab/>
        <w:t>200</w:t>
      </w:r>
    </w:p>
    <w:p>
      <w:pPr>
        <w:pStyle w:val="Normal"/>
        <w:rPr>
          <w:sz w:val="28"/>
        </w:rPr>
      </w:pPr>
      <w:r>
        <w:rPr>
          <w:sz w:val="28"/>
        </w:rPr>
        <w:t>Viva</w:t>
        <w:tab/>
        <w:tab/>
        <w:tab/>
        <w:tab/>
        <w:t>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ur theory papers of 100 marks e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per I</w:t>
        <w:tab/>
        <w:tab/>
        <w:t>Basic science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Perinatolog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search Method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Resuscitation,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per II</w:t>
        <w:tab/>
        <w:tab/>
        <w:t>Clinical Neonatology includ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,general neonatology,respirator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,Cardiovascular,Gastrointestin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hepatobiliary,nutr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per III</w:t>
        <w:tab/>
        <w:tab/>
        <w:t>Clinical neonatology includ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Renal,endocrine,metaboli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Hematology,neurology,infec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per IV                Community neonatolog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Allied specialiti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Neurodevelopmental evalu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Organization of newborn care uni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 though topics have been divided according to the papers this is only a guideline for the student and examiner and there may be an overlap of topic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Clinical examin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se 1</w:t>
        <w:tab/>
        <w:t>Ventilated NICU baby</w:t>
        <w:tab/>
        <w:tab/>
        <w:t>60</w:t>
      </w:r>
    </w:p>
    <w:p>
      <w:pPr>
        <w:pStyle w:val="Normal"/>
        <w:rPr>
          <w:sz w:val="28"/>
        </w:rPr>
      </w:pPr>
      <w:r>
        <w:rPr>
          <w:sz w:val="28"/>
        </w:rPr>
        <w:t>Case 2</w:t>
        <w:tab/>
        <w:t>Non ventilated NICU baby</w:t>
        <w:tab/>
        <w:t>40</w:t>
      </w:r>
    </w:p>
    <w:p>
      <w:pPr>
        <w:pStyle w:val="Normal"/>
        <w:rPr>
          <w:sz w:val="28"/>
        </w:rPr>
      </w:pPr>
      <w:r>
        <w:rPr>
          <w:sz w:val="28"/>
        </w:rPr>
        <w:t>Case 3</w:t>
        <w:tab/>
        <w:t>Baby in intermediate care</w:t>
        <w:tab/>
        <w:t>25</w:t>
      </w:r>
    </w:p>
    <w:p>
      <w:pPr>
        <w:pStyle w:val="Normal"/>
        <w:rPr>
          <w:sz w:val="28"/>
        </w:rPr>
      </w:pPr>
      <w:r>
        <w:rPr>
          <w:sz w:val="28"/>
        </w:rPr>
        <w:t>Case 4</w:t>
        <w:tab/>
        <w:t>Stable neonate</w:t>
        <w:tab/>
        <w:tab/>
        <w:tab/>
        <w:t>25</w:t>
      </w:r>
    </w:p>
    <w:p>
      <w:pPr>
        <w:pStyle w:val="Normal"/>
        <w:rPr>
          <w:sz w:val="28"/>
        </w:rPr>
      </w:pPr>
      <w:r>
        <w:rPr>
          <w:sz w:val="28"/>
        </w:rPr>
        <w:t>Case 5</w:t>
        <w:tab/>
        <w:t>Follow-up till 1 year of life</w:t>
        <w:tab/>
        <w:t>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                                                            2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Heading5"/>
        <w:rPr/>
      </w:pPr>
      <w:r>
        <w:rPr/>
        <w:t xml:space="preserve"> </w:t>
      </w:r>
      <w:r>
        <w:rPr/>
        <w:t>Viv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onatal resuscitation and emergency           20</w:t>
      </w:r>
    </w:p>
    <w:p>
      <w:pPr>
        <w:pStyle w:val="Normal"/>
        <w:rPr>
          <w:sz w:val="28"/>
        </w:rPr>
      </w:pPr>
      <w:r>
        <w:rPr>
          <w:sz w:val="28"/>
        </w:rPr>
        <w:t>Equipment                                                      20</w:t>
      </w:r>
    </w:p>
    <w:p>
      <w:pPr>
        <w:pStyle w:val="Normal"/>
        <w:rPr>
          <w:sz w:val="28"/>
        </w:rPr>
      </w:pPr>
      <w:r>
        <w:rPr>
          <w:sz w:val="28"/>
        </w:rPr>
        <w:t xml:space="preserve">Radiology and investigations                         20 </w:t>
      </w:r>
    </w:p>
    <w:p>
      <w:pPr>
        <w:pStyle w:val="Normal"/>
        <w:rPr>
          <w:sz w:val="28"/>
        </w:rPr>
      </w:pPr>
      <w:r>
        <w:rPr>
          <w:sz w:val="28"/>
        </w:rPr>
        <w:t>Therapeutics   and project                             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edagogy , counseling                     </w:t>
        <w:tab/>
        <w:tab/>
        <w:t>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Total </w:t>
        <w:tab/>
        <w:tab/>
        <w:tab/>
        <w:tab/>
        <w:tab/>
        <w:tab/>
        <w:t xml:space="preserve">       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erall marks                                               3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amination will be a one day examination with maximum of three candidates per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Internal evalu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Formative evaluation throughout training period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Utilise log book and evaluation forms provided in the annexures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Recommended books and journa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EFERENCE BOOKS</w:t>
      </w:r>
    </w:p>
    <w:p>
      <w:pPr>
        <w:pStyle w:val="Normal"/>
        <w:rPr>
          <w:sz w:val="22"/>
        </w:rPr>
      </w:pPr>
      <w:r>
        <w:rPr>
          <w:sz w:val="22"/>
        </w:rPr>
        <w:t xml:space="preserve">All Latest Edi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Taeusch HW, Ballard RA, Diseases of the newborn.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: Harcourt </w:t>
      </w:r>
    </w:p>
    <w:p>
      <w:pPr>
        <w:pStyle w:val="Heading4"/>
        <w:ind w:left="360" w:hanging="0"/>
        <w:rPr/>
      </w:pPr>
      <w:r>
        <w:rPr/>
        <w:t xml:space="preserve">      </w:t>
      </w:r>
      <w:r>
        <w:rPr/>
        <w:t>Asia PTE.LT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Avery GB, Fletcher MA. Neonatology Pathophyilogy and Management of the newborn.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: Lippincott Williams and Wilki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Rennie JM, Robertson NRG. Textbook of neonatology.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ed: Churchill Livingst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Cloherty JP, Stark AR.Manual of neonatal care.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: Lippincott-Rav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Singh M. Care of the newborn.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: Stage P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Klaus MH, Fanaroff AA. Care  of the   highrisk neonate.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: W&gt; B Saunders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Volpe JJ. Neurolgy of the newborn.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ed: W.B. Saunders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Polin RA, Fox WW.Fetal and neonatal physiology.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ed: WB Saunders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Levene MJ, Lilford RJ. Fetal and neonatal neurology and neurosurgery.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ed: Churchill Livingst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Vidyasagar D. Text book of neonatology.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e: Intersciene Pub. In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Remington JS, Klein JO. Infectious diseases of the fetus and newborn infant.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:  WB Saunders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Greenough A. neonatal respiratory disorders.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: Arnold Human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Goldsmith JP, Karolkin EH. Assisted ventilation of the neonate.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ed: WB Saunders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Harrison MR, Andeyans MI. The unborn patient – the art and science of fetal therapy. 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ed: WB Saunders Comp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Jones KL. Smith’s recognizable patterns of human malformation.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: WB Saunders Comp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Freeman NV. Surgery of the newborn.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ed: Churchill Livingst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Isaacs D. Neonatal infections.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ed: Butterworth  and Comp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Donn SM, Fisher C. Risk management technique in perinatal and neonatal practice.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ed:  Futura Publications Co. IN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Greenough A. Congenital and perinatal infections.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ed: Churchill Livingst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Meerstadt P, Gyll G. Manual of neonatal emergency X-ray interpretation.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ed:  WB Saunders Comp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Swiet M. Medical  disorders in obstetric practice.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ed: Blackwell Science; 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Moragas A, Ballabriga A. Atlas of neonatal histopathology.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ed: WB Saunders Comp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Rickham. Neonatal surgery.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: Butterworth and 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ichenfield LF, Frieden. Textbook of neonatal dermatology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Haller. Surgical emergencies in the newborn. 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ed: Lea and Febig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Colbus. Diagnostic approaches to the malformed fetus, abortus, Stillborn and diseased newborn.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ed:  WB Saunders Comp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Crelin  ES. Anatomy of the newborn atlas.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ed:  Paras Medical Bo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Kirpalani H, Mernagh J. Imaging of the newborn.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ed: Churchill Livingst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D K GUHA Textbook of Neonatology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edi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Fanaroff  and Martin   Neonatal Perinatal medicine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ition Mos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Journal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Clinics in Perinatolog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Seminars in Perinatolog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Seminars in Neonatolog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Journal of Perinatolog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Archives of Disease of childhood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Journal of Pediatric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ediatric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ediatric Clinics of North America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Indian Pediatric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Indian Pediatric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Indian Journal of pediatric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Journal of Neonatology (NNF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ified April 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GUIDELINES FOR NEONATAL FACILITIES FOR RECOGNIZING THE HOSPITAL FOR A DM COUR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spital to be attached to a medical college which is already having a MD pediatric course for a minimum period of 5 ye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BSTETRIC UN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The obstetric unit should have infrastructure, facilities and faculty as per MCI requirements for a PG c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Minimum of 2000 deliveries 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Facilities for  management of high risk pregnancy and deliverie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Antenatal intrapartum fetal surveillance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Fetal Doppler and sonograph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Computer data base [ desirable 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Neonatal Un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Normal newborn care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Neonatal resusci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Radiant warmer in delivery room and operation theatr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Resuscitation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Neonatal transpor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Transport team [ doctor and nurse]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Transport vehicle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 xml:space="preserve">Transport  - incubator  with monitoring equipment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entilation during transport desira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Neonatal Intensive care un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Heading1"/>
        <w:rPr/>
      </w:pPr>
      <w:r>
        <w:rPr/>
        <w:t xml:space="preserve">          </w:t>
      </w:r>
      <w:r>
        <w:rPr/>
        <w:t>Admission to NICU             minimum of 600 per ye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/>
        <w:t xml:space="preserve">Bed occupancy                     minimum 75 %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otal beds                                  24</w:t>
      </w:r>
    </w:p>
    <w:p>
      <w:pPr>
        <w:pStyle w:val="Normal"/>
        <w:rPr>
          <w:sz w:val="28"/>
        </w:rPr>
      </w:pPr>
      <w:r>
        <w:rPr>
          <w:sz w:val="28"/>
        </w:rPr>
        <w:tab/>
        <w:t>Intensive Care beds</w:t>
        <w:tab/>
        <w:tab/>
        <w:t>6</w:t>
      </w:r>
    </w:p>
    <w:p>
      <w:pPr>
        <w:pStyle w:val="Normal"/>
        <w:rPr>
          <w:sz w:val="28"/>
        </w:rPr>
      </w:pPr>
      <w:r>
        <w:rPr>
          <w:sz w:val="28"/>
        </w:rPr>
        <w:tab/>
        <w:t>Intermediate care   beds</w:t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ab/>
        <w:t>Stable</w:t>
        <w:tab/>
        <w:t xml:space="preserve"> beds</w:t>
        <w:tab/>
        <w:tab/>
        <w:tab/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acilities for isolation should be present in the NI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Radiant warmer / Incubator</w:t>
        <w:tab/>
        <w:t xml:space="preserve">               </w:t>
        <w:tab/>
        <w:t>2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Infusion pump/ Syringe  infusion pump</w:t>
        <w:tab/>
        <w:t>2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Multisystem monitor</w:t>
        <w:tab/>
        <w:tab/>
        <w:tab/>
        <w:t xml:space="preserve">         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NIBP monitor                                                   2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Pulse oximeter</w:t>
        <w:tab/>
        <w:tab/>
        <w:tab/>
        <w:tab/>
        <w:t xml:space="preserve">          15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Ventilator</w:t>
        <w:tab/>
        <w:tab/>
        <w:tab/>
        <w:tab/>
        <w:tab/>
        <w:t xml:space="preserve">          6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PAP</w:t>
        <w:tab/>
        <w:tab/>
        <w:tab/>
        <w:tab/>
        <w:tab/>
        <w:tab/>
        <w:tab/>
        <w:t>2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HFV </w:t>
        <w:tab/>
        <w:tab/>
        <w:tab/>
        <w:tab/>
        <w:tab/>
        <w:tab/>
        <w:tab/>
        <w:t>1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Phototherapy unit</w:t>
        <w:tab/>
        <w:tab/>
        <w:tab/>
        <w:tab/>
        <w:t xml:space="preserve">          16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Portable X-ra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ortable Ultrasound</w:t>
        <w:tab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Transcutaneous/ microbilirubinometer [ desirable ]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Cold light source</w:t>
        <w:tab/>
        <w:t>[ desirable ]</w:t>
        <w:tab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Functional ECHO ( desirable 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ECMO (desirable 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O (desirable 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Oxygen analyser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Fluxmeter [ desirable ]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Electronic weighing machine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Glucometer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Human milk banking ( desirabl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Physical facilities in NI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ea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ed space</w:t>
        <w:tab/>
        <w:tab/>
        <w:tab/>
        <w:t>1500 Sqft</w:t>
      </w:r>
    </w:p>
    <w:p>
      <w:pPr>
        <w:pStyle w:val="Normal"/>
        <w:rPr>
          <w:sz w:val="28"/>
        </w:rPr>
      </w:pPr>
      <w:r>
        <w:rPr>
          <w:sz w:val="28"/>
        </w:rPr>
        <w:tab/>
        <w:t>Ancillary area</w:t>
        <w:tab/>
        <w:tab/>
        <w:t>1500 Sqft</w:t>
      </w:r>
    </w:p>
    <w:p>
      <w:pPr>
        <w:pStyle w:val="Normal"/>
        <w:rPr>
          <w:sz w:val="28"/>
        </w:rPr>
      </w:pPr>
      <w:r>
        <w:rPr>
          <w:sz w:val="28"/>
        </w:rPr>
        <w:tab/>
        <w:t>Other area</w:t>
        <w:tab/>
        <w:tab/>
        <w:tab/>
        <w:t>1500 Sqf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Total area</w:t>
        <w:tab/>
        <w:tab/>
        <w:tab/>
        <w:t>4500 Sq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ximity to labour room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Mother’s room / feeding room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crub area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Counselling roo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 Isolation facili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 Side la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 Resuscitation area in labour room / delivery roo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 Seminar roo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Office spa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Side laboratory faciliti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icrocentrifuge</w:t>
      </w:r>
    </w:p>
    <w:p>
      <w:pPr>
        <w:pStyle w:val="Normal"/>
        <w:rPr>
          <w:sz w:val="28"/>
        </w:rPr>
      </w:pPr>
      <w:r>
        <w:rPr>
          <w:sz w:val="28"/>
        </w:rPr>
        <w:t>Microscope</w:t>
      </w:r>
    </w:p>
    <w:p>
      <w:pPr>
        <w:pStyle w:val="Normal"/>
        <w:rPr>
          <w:sz w:val="28"/>
        </w:rPr>
      </w:pPr>
      <w:r>
        <w:rPr>
          <w:sz w:val="28"/>
        </w:rPr>
        <w:t>Micro ESR</w:t>
      </w:r>
    </w:p>
    <w:p>
      <w:pPr>
        <w:pStyle w:val="Normal"/>
        <w:rPr>
          <w:sz w:val="28"/>
        </w:rPr>
      </w:pPr>
      <w:r>
        <w:rPr>
          <w:sz w:val="28"/>
        </w:rPr>
        <w:t>Blood counts</w:t>
      </w:r>
    </w:p>
    <w:p>
      <w:pPr>
        <w:pStyle w:val="Normal"/>
        <w:rPr>
          <w:sz w:val="28"/>
        </w:rPr>
      </w:pPr>
      <w:r>
        <w:rPr>
          <w:sz w:val="28"/>
        </w:rPr>
        <w:t>PCV</w:t>
      </w:r>
    </w:p>
    <w:p>
      <w:pPr>
        <w:pStyle w:val="Normal"/>
        <w:rPr>
          <w:sz w:val="28"/>
        </w:rPr>
      </w:pPr>
      <w:r>
        <w:rPr>
          <w:sz w:val="28"/>
        </w:rPr>
        <w:t>Bilirubin</w:t>
      </w:r>
    </w:p>
    <w:p>
      <w:pPr>
        <w:pStyle w:val="Normal"/>
        <w:rPr>
          <w:sz w:val="28"/>
        </w:rPr>
      </w:pPr>
      <w:r>
        <w:rPr>
          <w:sz w:val="28"/>
        </w:rPr>
        <w:t>CRP [desirable]</w:t>
      </w:r>
    </w:p>
    <w:p>
      <w:pPr>
        <w:pStyle w:val="Normal"/>
        <w:rPr>
          <w:sz w:val="28"/>
        </w:rPr>
      </w:pPr>
      <w:r>
        <w:rPr>
          <w:sz w:val="28"/>
        </w:rPr>
        <w:t>ABG [desirable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rPr/>
      </w:pPr>
      <w:r>
        <w:rPr/>
        <w:t>Labora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matology</w:t>
      </w:r>
    </w:p>
    <w:p>
      <w:pPr>
        <w:pStyle w:val="Normal"/>
        <w:rPr>
          <w:sz w:val="28"/>
        </w:rPr>
      </w:pPr>
      <w:r>
        <w:rPr>
          <w:sz w:val="28"/>
        </w:rPr>
        <w:t>Biochemistry</w:t>
      </w:r>
    </w:p>
    <w:p>
      <w:pPr>
        <w:pStyle w:val="Normal"/>
        <w:rPr>
          <w:sz w:val="28"/>
        </w:rPr>
      </w:pPr>
      <w:r>
        <w:rPr>
          <w:sz w:val="28"/>
        </w:rPr>
        <w:t>Microbi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Specia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ortable Ultrasound, CT scan, MRI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ECHO cardiography [ portable ]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EEG, ENMG, BERA, VEP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Genetic and metabolic workshop [desirable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igh  Risk Neonatal Followu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ulti disciplinary followu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eonatologist / Pediatric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hysiotherap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Occupational therap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Orthopaedics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sycholog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ENT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Ophthalmolog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Lactation counselor 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Social wor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Protocols in NIC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Admission  polic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utrition polic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Infection control polic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rotocols for management of  common neonatal problem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Discharge / follow up polic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Antibiotic pol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gisters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mputer based data entry [ desirable ]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9"/>
        <w:rPr/>
      </w:pPr>
      <w:r>
        <w:rPr/>
        <w:t>Anciallary fac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Blood banking – component therapy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iology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Laboratory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pthalmology – ROP screening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ENT – OAE screening/ BERA [ desirable ]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Cardiology – ECHO  /Cath lab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on- invasive procedures [desirable]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Cardio thoracic  - cardiac surgery [desirable]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Biomedical department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harmacy including parenteral nutrition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Social worker 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ediatric Surgery – neonatal surgery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MR department  - stimulation therapy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Lactation clinic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Nutrition – enteral / parenteral nutrition [ desirable 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Personnel</w:t>
      </w:r>
    </w:p>
    <w:p>
      <w:pPr>
        <w:pStyle w:val="Normal"/>
        <w:rPr>
          <w:sz w:val="28"/>
        </w:rPr>
      </w:pPr>
      <w:r>
        <w:rPr>
          <w:sz w:val="28"/>
        </w:rPr>
        <w:t>Faculty as per MCI                    3</w:t>
      </w:r>
    </w:p>
    <w:p>
      <w:pPr>
        <w:pStyle w:val="Normal"/>
        <w:rPr>
          <w:sz w:val="28"/>
        </w:rPr>
      </w:pPr>
      <w:r>
        <w:rPr>
          <w:sz w:val="28"/>
        </w:rPr>
        <w:t>Junior  residents</w:t>
        <w:tab/>
        <w:tab/>
        <w:t xml:space="preserve">          4</w:t>
      </w:r>
    </w:p>
    <w:p>
      <w:pPr>
        <w:pStyle w:val="Normal"/>
        <w:rPr>
          <w:sz w:val="28"/>
        </w:rPr>
      </w:pPr>
      <w:r>
        <w:rPr>
          <w:sz w:val="28"/>
        </w:rPr>
        <w:t>Senior residents</w:t>
        <w:tab/>
        <w:tab/>
        <w:tab/>
        <w:t>2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Aide                                           1 per shift</w:t>
      </w:r>
    </w:p>
    <w:p>
      <w:pPr>
        <w:pStyle w:val="Normal"/>
        <w:rPr>
          <w:sz w:val="28"/>
        </w:rPr>
      </w:pPr>
      <w:r>
        <w:rPr>
          <w:sz w:val="28"/>
        </w:rPr>
        <w:t>Helper                                        1 per shift</w:t>
      </w:r>
    </w:p>
    <w:p>
      <w:pPr>
        <w:pStyle w:val="Normal"/>
        <w:rPr>
          <w:sz w:val="28"/>
        </w:rPr>
      </w:pPr>
      <w:r>
        <w:rPr>
          <w:sz w:val="28"/>
        </w:rPr>
        <w:t>Clerical person  / secretary      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urses</w:t>
        <w:tab/>
        <w:tab/>
        <w:tab/>
        <w:t>6 per shift</w:t>
      </w:r>
    </w:p>
    <w:p>
      <w:pPr>
        <w:pStyle w:val="Normal"/>
        <w:rPr>
          <w:sz w:val="28"/>
        </w:rPr>
      </w:pPr>
      <w:r>
        <w:rPr>
          <w:sz w:val="28"/>
        </w:rPr>
        <w:t>Total nurses</w:t>
        <w:tab/>
        <w:tab/>
        <w:tab/>
        <w:t>24</w:t>
      </w:r>
    </w:p>
    <w:p>
      <w:pPr>
        <w:pStyle w:val="Normal"/>
        <w:rPr>
          <w:sz w:val="28"/>
        </w:rPr>
      </w:pPr>
      <w:r>
        <w:rPr>
          <w:sz w:val="28"/>
        </w:rPr>
        <w:t>1 administrative</w:t>
        <w:tab/>
        <w:tab/>
        <w:t>Nurse</w:t>
      </w:r>
    </w:p>
    <w:p>
      <w:pPr>
        <w:pStyle w:val="Normal"/>
        <w:rPr>
          <w:sz w:val="28"/>
        </w:rPr>
      </w:pPr>
      <w:r>
        <w:rPr>
          <w:sz w:val="28"/>
        </w:rPr>
        <w:t>Infection control Nurse [desirable]</w:t>
      </w:r>
    </w:p>
    <w:p>
      <w:pPr>
        <w:pStyle w:val="Normal"/>
        <w:rPr>
          <w:sz w:val="28"/>
        </w:rPr>
      </w:pPr>
      <w:r>
        <w:rPr>
          <w:sz w:val="28"/>
        </w:rPr>
        <w:t>Lactation  management Nurse</w:t>
        <w:tab/>
        <w:t>[desirable]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upperLetter"/>
      <w:lvlText w:val="%4)"/>
      <w:lvlJc w:val="left"/>
      <w:pPr>
        <w:tabs>
          <w:tab w:val="num" w:pos="2595"/>
        </w:tabs>
        <w:ind w:left="2595" w:hanging="435"/>
      </w:pPr>
      <w:rPr/>
    </w:lvl>
    <w:lvl w:ilvl="4">
      <w:start w:val="2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2"/>
      <w:numFmt w:val="lowerRoman"/>
      <w:lvlText w:val="%6)"/>
      <w:lvlJc w:val="left"/>
      <w:pPr>
        <w:tabs>
          <w:tab w:val="num" w:pos="4500"/>
        </w:tabs>
        <w:ind w:left="4500" w:hanging="720"/>
      </w:pPr>
      <w:rPr/>
    </w:lvl>
    <w:lvl w:ilvl="6">
      <w:start w:val="4"/>
      <w:numFmt w:val="lowerRoman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5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5"/>
      <w:numFmt w:val="lowerRoman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5"/>
      <w:numFmt w:val="decimal"/>
      <w:lvlText w:val="%3."/>
      <w:lvlJc w:val="left"/>
      <w:pPr>
        <w:tabs>
          <w:tab w:val="num" w:pos="2835"/>
        </w:tabs>
        <w:ind w:left="2835" w:hanging="495"/>
      </w:pPr>
      <w:rPr/>
    </w:lvl>
    <w:lvl w:ilvl="3">
      <w:start w:val="5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2"/>
      <w:numFmt w:val="upperLetter"/>
      <w:lvlText w:val="%5)"/>
      <w:lvlJc w:val="left"/>
      <w:pPr>
        <w:tabs>
          <w:tab w:val="num" w:pos="4020"/>
        </w:tabs>
        <w:ind w:left="402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8:00Z</dcterms:created>
  <dc:creator>.</dc:creator>
  <dc:description/>
  <cp:keywords/>
  <dc:language>en-US</dc:language>
  <cp:lastModifiedBy>.</cp:lastModifiedBy>
  <dcterms:modified xsi:type="dcterms:W3CDTF">2014-04-19T09:47:00Z</dcterms:modified>
  <cp:revision>4</cp:revision>
  <dc:subject/>
  <dc:title> </dc:title>
</cp:coreProperties>
</file>